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สอน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ังคมศึกษา ศาสนาและวัฒนธรรม</w:t>
      </w:r>
    </w:p>
    <w:p>
      <w:pPr>
        <w:pStyle w:val="Style16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สังคมศึกษาศาสนาและวัฒน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พุทธศาสน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bookmarkStart w:id="0" w:name="_GoBack"/>
      <w:bookmarkEnd w:id="0"/>
      <w:r>
        <w:rPr>
          <w:rFonts w:cs="Angsana New" w:ascii="Angsana New" w:hAnsi="Angsana New"/>
          <w:b/>
          <w:bCs/>
          <w:sz w:val="36"/>
          <w:szCs w:val="36"/>
        </w:rPr>
        <w:t>/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      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าบ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ปดาห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67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ูผู้สอน นางสาวสุชารัตน์   พงค์กู่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4961"/>
        <w:gridCol w:w="992"/>
        <w:gridCol w:w="851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ชาวพุท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เพ็ญประโยชน์ต่อวัดหรือศาสนาสถานของศาสนาต่างๆ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ิตและเจริญปัญญ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สวดมนต์และแผ่เมตต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สติที่เป็นพื้นฐานของสมาธิเพื่อเจริญป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สำคัญทางพระพุทธศาสน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ทางพระพุทธศาสน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บูชาพระรัตนตร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ูมิ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ต่างๆรอบตัว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ี่เกิดขึ้นเองตามธรรมชาต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ี่มนุษย์สร้างขึ้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ี่มีผลต่อความเป็นอยู่ของมนุษ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ของสภาพอากาศในรอบวัน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คืน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ของอากาศในรอบวั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ม เมฆ ฝน</w:t>
            </w:r>
          </w:p>
          <w:p>
            <w:pPr>
              <w:pStyle w:val="Style17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ูมิ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ิ่งแวดล้อมที่อยู่รอบตัว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ิ่งแวดล้อมที่ส่งผลต่อการปฏิบัติตนอย่างเหมาะสม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สิ่งแวดล้อมที่บ้านและห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ัมพันธ์ของตำแหน่ง ระยะ ทิศ และแผนผัง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ระยะ และทิศ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ตำแหน่ง ระยะ และทิศของสิ่งต่างๆรอบตัว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rmal"/>
        <w:tabs>
          <w:tab w:val="clear" w:pos="720"/>
          <w:tab w:val="left" w:pos="83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ชารัตน์   พงค์กู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รุติพงษ์        สาย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1:00Z</dcterms:created>
  <dc:creator>mini com</dc:creator>
  <dc:description/>
  <cp:keywords/>
  <dc:language>en-US</dc:language>
  <cp:lastModifiedBy>Asus</cp:lastModifiedBy>
  <cp:lastPrinted>2020-11-25T14:10:00Z</cp:lastPrinted>
  <dcterms:modified xsi:type="dcterms:W3CDTF">2024-10-04T05:22:00Z</dcterms:modified>
  <cp:revision>14</cp:revision>
  <dc:subject/>
  <dc:title/>
</cp:coreProperties>
</file>